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mallCaps/>
          <w:spacing w:val="20"/>
        </w:rPr>
      </w:pPr>
      <w:r>
        <w:rPr>
          <w:sz w:val="20"/>
        </w:rPr>
        <w:object w:dxaOrig="2640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85pt;height:36.05pt" filled="f" o:ole="">
            <v:imagedata r:id="rId3" o:title=""/>
          </v:shape>
          <o:OLEObject Type="Embed" ProgID="" ShapeID="ole_rId2" DrawAspect="Content" ObjectID="_68703845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smallCaps/>
          <w:spacing w:val="20"/>
        </w:rPr>
      </w:pPr>
      <w:r>
        <w:rPr>
          <w:rFonts w:cs="Sylfaen" w:ascii="Sylfaen" w:hAnsi="Sylfaen"/>
          <w:b/>
          <w:smallCaps/>
          <w:spacing w:val="20"/>
        </w:rPr>
        <w:t>ΕργασίεΣ Α’ Τετραμηνου στα Κείμενα Νεοελληνικής Λογοτεχνίας Γ Λυκειου  (Γενικής παιδεία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smallCaps/>
          <w:spacing w:val="20"/>
        </w:rPr>
      </w:pPr>
      <w:r>
        <w:rPr>
          <w:rFonts w:cs="Sylfaen" w:ascii="Sylfaen" w:hAnsi="Sylfaen"/>
          <w:b/>
          <w:smallCaps/>
          <w:spacing w:val="20"/>
        </w:rPr>
        <w:t>Τμημα: Γ</w:t>
      </w:r>
      <w:r>
        <w:rPr>
          <w:rFonts w:cs="Sylfaen" w:ascii="Sylfaen" w:hAnsi="Sylfaen"/>
          <w:b/>
          <w:smallCaps/>
          <w:spacing w:val="20"/>
          <w:sz w:val="20"/>
          <w:szCs w:val="20"/>
        </w:rPr>
        <w:t>5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82"/>
        <w:gridCol w:w="50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Διδαγμένα κείμεν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Γραπτές Εργασίε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O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 Λοιμός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(μυθιστόρημα) Ανδ. Φραγκιά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1. </w:t>
            </w:r>
            <w:r>
              <w:rPr>
                <w:rFonts w:cs="Sylfaen" w:ascii="Sylfaen" w:hAnsi="Sylfaen"/>
                <w:sz w:val="22"/>
                <w:szCs w:val="22"/>
              </w:rPr>
              <w:t>Ποια θέματα θίγονται στο απόσπασμα σε σχέση με τη συμπεριφορά των ολοκληρωτικών καθεστώτων;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. Πώς θα χαρακτηρίζατε τη διαταγή της συγκομιδής των μυγών; Πώς την εφάρμοσαν οι κρατούμενοι;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*3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Πώς παρουσιάζει ο συγγραφέας τη γλώσσα της εξουσίας;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Ο καιόμενος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Τ. Σινόπουλου (ποίημα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Ποιες διαφορετικές αντιδράσεις - οπτικές των ανθρώπων εκφράζονται μέσα στο ποίημα και ποια διαφορετική στάση ζωής εκπροσωπεί η καθεμιά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*5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Σχολιάστε τις επιλογές του ποιητή σχετικά με τη γλώσσα, τη σειρά των εικόνων που χρησιμοποιεί και τη συναισθηματιική διάθεση που υποβάλλει στον αναγνώστη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6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Να σχολιάσετε τον τελευταίο στίχο του ποιήματος: «Ο ποιητής μοιράζεται στα δυο»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+13-12-43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Γ. Ιωάννου (διήγημα, πεζογράφημα κατά τον ίδιο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7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Γιατί ο αφηγητής προτιµά τους λαϊκούς ανθρώπους; Ποια είναι η άποψή του για τους «δήθεν µορφωµένους»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8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Ποιες είναι οι διαφορές ανάµεσα στον αφηγητή και τους επισκέπτες ως προς τη συναισθηµατική τους συµµετοχή στον τόπο του µαρτυρίου;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9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Αποδείξτε την κυριαρχία του βιωματικού στοιχείου με χαρακτηριστικά χωρία του κειμένου. Τι αποκαλύπτει η συναισθηματική εμπλοκή του αφηγητή για τη στάση του απέναντι στην ιστορία και στην εποχή το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Όταν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Μιχάλη Κατσαρού (ποίημα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0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Σε ποιες μορφές εξουσίας αντιστέκεται ο ποιητής και γιατί;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1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Πότε ο ποιητής θα εγκαταλείψει τη σιωπή του και με ποιον τρόπο θα μιλήσει;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*12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Βρείτε ένα ποίημα με παρόμοια θεματολογία (από την ελληνική ή την παγκόσμια ποίηση) και αναλύστε τις ομοιότητες και τις διαφορές που παρουσιάζει με το «Όταν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Θεσσαλονίκη. Μέρες 1969 μ.Χ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Μ. Αναγνωστάκη (ποίημα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3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Ποιες αλλαγές βλέπει ο ποιητής στην οδό Αιγύπτου;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4.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Το έργο του ποιητή Μ. Αναγνωστάκη χαρακτηρίζεται από το ρεαλισμό του περιεχομένου και τη λιτότητα των εκφραστικών μέσων. Ισχύει η επισήμανση αυτή στο συγκεκριμένο ποίημα;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5.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Εξηγήστε γιατί θα μπορούσε το ποίημα να χαρακτηριστεί πολιτικό;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16.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Σχολιάστε τον τελευταίο στίχο του ποιήματο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 xml:space="preserve">Επιτύμβιον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Μ. Αναγνωστάκη (ποίημα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*17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Τι περιμένουμε διαβάζοντας τον τίτλο του ποιήματος; Δικαιώνονται οι προσδοκίες μας από το περιεχόμενο του ποιήματος; Σε σχέση με την επιλογή του συγκεκριμένου τίτλου τι θα μπορούσαμε να συμπεράνουμε για την ποιητική τεχνική του Αναγνωστάκη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8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Ποια στάση ζωής καταγγέλλει ο ποιητής αναφερόμενος στο πρόσωπο του «Λαυρέντη» και ποια είναι η δική του θέση απέναντι στη στάση αυτή;        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360" w:hanging="0"/>
        <w:jc w:val="both"/>
        <w:outlineLvl w:val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Επισημάνσεις - Οδηγίες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Από τις 18 εργασίες που προτείνονται οι μαθητές </w:t>
      </w:r>
      <w:r>
        <w:rPr>
          <w:rFonts w:cs="Sylfaen" w:ascii="Sylfaen" w:hAnsi="Sylfaen"/>
          <w:b/>
          <w:u w:val="single"/>
        </w:rPr>
        <w:t>υποχρεούνται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</w:rPr>
        <w:t xml:space="preserve">να κάνουν τις </w:t>
      </w:r>
      <w:r>
        <w:rPr>
          <w:rFonts w:cs="Sylfaen" w:ascii="Sylfaen" w:hAnsi="Sylfaen"/>
          <w:b/>
          <w:sz w:val="28"/>
          <w:szCs w:val="28"/>
        </w:rPr>
        <w:t>7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</w:rPr>
        <w:t xml:space="preserve"> Φυσικά, όποιος επιθυμεί, μπορεί και να απαντήσει σε όλες ενισχύοντας το βαθμό του περισσότερο. (Η απάντηση των ερωτήσεων με επισήμανση (* ) ισοδυναμεί με απάντηση σε 2 ερωτήσεις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Κάθε απάντηση θα πρέπει να έχει έκταση 100 λέξεις και πάνω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Μπορεί να αποσταλούν και με ηλεκτρονικό ταχυδρομείο, από 15/12/2013 μέχρι και 04/01/2014, στη διεύθυνση: </w:t>
      </w:r>
      <w:hyperlink r:id="rId4">
        <w:r>
          <w:rPr>
            <w:rStyle w:val="InternetLink"/>
            <w:rFonts w:cs="Sylfaen" w:ascii="Sylfaen" w:hAnsi="Sylfaen"/>
            <w:lang w:val="en-US"/>
          </w:rPr>
          <w:t>apkonstantinou</w:t>
        </w:r>
        <w:r>
          <w:rPr>
            <w:rStyle w:val="InternetLink"/>
            <w:rFonts w:cs="Sylfaen" w:ascii="Sylfaen" w:hAnsi="Sylfaen"/>
          </w:rPr>
          <w:t>@</w:t>
        </w:r>
        <w:r>
          <w:rPr>
            <w:rStyle w:val="InternetLink"/>
            <w:rFonts w:cs="Sylfaen" w:ascii="Sylfaen" w:hAnsi="Sylfaen"/>
            <w:lang w:val="en-US"/>
          </w:rPr>
          <w:t>gmail</w:t>
        </w:r>
        <w:r>
          <w:rPr>
            <w:rStyle w:val="InternetLink"/>
            <w:rFonts w:cs="Sylfaen" w:ascii="Sylfaen" w:hAnsi="Sylfaen"/>
          </w:rPr>
          <w:t>.</w:t>
        </w:r>
        <w:r>
          <w:rPr>
            <w:rStyle w:val="InternetLink"/>
            <w:rFonts w:cs="Sylfaen" w:ascii="Sylfaen" w:hAnsi="Sylfaen"/>
            <w:lang w:val="en-US"/>
          </w:rPr>
          <w:t>com</w:t>
        </w:r>
      </w:hyperlink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mallCaps/>
                <w:spacing w:val="20"/>
              </w:rPr>
            </w:pPr>
            <w:r>
              <w:rPr>
                <w:rFonts w:cs="Sylfaen" w:ascii="Sylfaen" w:hAnsi="Sylfaen"/>
                <w:b/>
                <w:smallCaps/>
                <w:spacing w:val="20"/>
              </w:rPr>
              <w:t>Εναλλακτική Δραστηριότητα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360" w:hanging="0"/>
              <w:jc w:val="both"/>
              <w:rPr/>
            </w:pPr>
            <w:r>
              <w:rPr>
                <w:rFonts w:cs="Sylfaen" w:ascii="Sylfaen" w:hAnsi="Sylfaen"/>
                <w:b/>
              </w:rPr>
              <w:t>Αντί των 7 εργασιών</w:t>
            </w:r>
            <w:r>
              <w:rPr>
                <w:rFonts w:cs="Sylfaen" w:ascii="Sylfaen" w:hAnsi="Sylfaen"/>
              </w:rPr>
              <w:t xml:space="preserve">, μπορεί κάποιος να επιλέξει </w:t>
            </w:r>
            <w:r>
              <w:rPr>
                <w:rFonts w:cs="Sylfaen" w:ascii="Sylfaen" w:hAnsi="Sylfaen"/>
                <w:b/>
              </w:rPr>
              <w:t>όποιο από τα κείμενα</w:t>
            </w:r>
            <w:r>
              <w:rPr>
                <w:rFonts w:cs="Sylfaen" w:ascii="Sylfaen" w:hAnsi="Sylfaen"/>
              </w:rPr>
              <w:t xml:space="preserve"> (ποιητικά ή πεζά) </w:t>
            </w:r>
            <w:r>
              <w:rPr>
                <w:rFonts w:cs="Sylfaen" w:ascii="Sylfaen" w:hAnsi="Sylfaen"/>
                <w:b/>
              </w:rPr>
              <w:t>του βιβλίου επιθυμεί</w:t>
            </w:r>
            <w:r>
              <w:rPr>
                <w:rFonts w:cs="Sylfaen" w:ascii="Sylfaen" w:hAnsi="Sylfaen"/>
              </w:rPr>
              <w:t xml:space="preserve"> και να το παρουσιάσει στην τάξη σε μία ώρα μαθήματος με τη μορφή </w:t>
            </w:r>
            <w:r>
              <w:rPr>
                <w:rFonts w:cs="Sylfaen" w:ascii="Sylfaen" w:hAnsi="Sylfaen"/>
                <w:b/>
              </w:rPr>
              <w:t>συνθετικής εργασίας</w:t>
            </w:r>
            <w:r>
              <w:rPr>
                <w:rFonts w:cs="Sylfaen" w:ascii="Sylfaen" w:hAnsi="Sylfaen"/>
              </w:rPr>
              <w:t xml:space="preserve">. Το κείμενο της εργασίας πρέπει να είναι από 800 μέχρι 1000 λέξεις και να περιλαμβάνει υποχρεωτικά τα κεφάλαια – ενότητε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Το κείμενο σε σχέση με το συγγραφέα και το συνολικό έργο τ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Η ένταξή του στην ιστορική εποχή που γράφετα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Σχολιασμός - νοηματοδότηση τίτλ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 xml:space="preserve">Τεχνικές ύφους και γλώσσ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Ερμηνευτική ανάλυση περιεχομέν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Σύνδεσή του με παρόμοια κείμεν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Προσωπική γνώμη μαθητή για το κείμεν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Σύντομο σχέδιο παρουσίασης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u w:val="single"/>
              </w:rPr>
            </w:pPr>
            <w:r>
              <w:rPr>
                <w:rFonts w:cs="Sylfaen" w:ascii="Sylfaen" w:hAnsi="Sylfaen"/>
                <w:b/>
                <w:i/>
                <w:u w:val="single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Sylfaen" w:hAnsi="Sylfaen" w:cs="Sylfaen"/>
          <w:b/>
          <w:b/>
          <w:spacing w:val="20"/>
          <w:u w:val="single"/>
        </w:rPr>
      </w:pPr>
      <w:r>
        <w:rPr>
          <w:rFonts w:cs="Sylfaen" w:ascii="Sylfaen" w:hAnsi="Sylfaen"/>
          <w:b/>
          <w:spacing w:val="20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Sylfaen" w:hAnsi="Sylfaen" w:cs="Sylfaen"/>
          <w:b/>
          <w:b/>
          <w:spacing w:val="20"/>
          <w:sz w:val="22"/>
          <w:szCs w:val="22"/>
        </w:rPr>
      </w:pPr>
      <w:r>
        <w:rPr>
          <w:rFonts w:cs="Sylfaen" w:ascii="Sylfaen" w:hAnsi="Sylfaen"/>
          <w:b/>
          <w:spacing w:val="20"/>
          <w:sz w:val="22"/>
          <w:szCs w:val="22"/>
        </w:rPr>
        <w:t>Καλή Δύναμη</w:t>
      </w:r>
    </w:p>
    <w:sectPr>
      <w:footerReference w:type="default" r:id="rId5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rFonts w:ascii="Sylfaen" w:hAnsi="Sylfaen" w:cs="Sylfaen"/>
        <w:i/>
        <w:i/>
        <w:sz w:val="20"/>
        <w:szCs w:val="20"/>
      </w:rPr>
    </w:pPr>
    <w:r>
      <w:rPr>
        <w:rFonts w:cs="Sylfaen" w:ascii="Sylfaen" w:hAnsi="Sylfaen"/>
        <w:i/>
        <w:sz w:val="20"/>
        <w:szCs w:val="20"/>
      </w:rPr>
      <w:t>Αποστόλης Κ. Κωνσταντίνου_ Φιλόλογο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34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ylfaen" w:ascii="Sylfaen" w:hAnsi="Sylfae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5.25pt;mso-wrap-distance-left:0pt;mso-wrap-distance-right:0pt;mso-wrap-distance-top:0pt;mso-wrap-distance-bottom:0pt;margin-top:0.05pt;mso-position-vertical-relative:text;margin-left:401.4pt;mso-position-horizontal:right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Sylfaen" w:ascii="Sylfaen" w:hAnsi="Sylfae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Sylfaen" w:hAnsi="Sylfaen" w:cs="Sylfaen"/>
        <w:i/>
        <w:i/>
        <w:sz w:val="20"/>
        <w:szCs w:val="20"/>
      </w:rPr>
    </w:pPr>
    <w:r>
      <w:rPr>
        <w:rFonts w:cs="Sylfaen" w:ascii="Sylfaen" w:hAnsi="Sylfae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apkonstantinou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55:00Z</dcterms:created>
  <dc:creator>ΜΕΝΤΩΡ</dc:creator>
  <dc:description/>
  <cp:keywords/>
  <dc:language>en-US</dc:language>
  <cp:lastModifiedBy>ΜΕΝΤΩΡ</cp:lastModifiedBy>
  <dcterms:modified xsi:type="dcterms:W3CDTF">2013-12-04T20:58:00Z</dcterms:modified>
  <cp:revision>3</cp:revision>
  <dc:subject/>
  <dc:title>ΠΡΟΤΕΙΝΟΜΕΝΕΣ ΕΡΓΑΣΙΕΣ</dc:title>
</cp:coreProperties>
</file>