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mallCaps/>
          <w:spacing w:val="20"/>
        </w:rPr>
      </w:pPr>
      <w:r>
        <w:rPr>
          <w:sz w:val="20"/>
        </w:rPr>
        <w:object w:dxaOrig="2640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36.05pt" filled="f" o:ole="">
            <v:imagedata r:id="rId3" o:title=""/>
          </v:shape>
          <o:OLEObject Type="Embed" ProgID="" ShapeID="ole_rId2" DrawAspect="Content" ObjectID="_9209440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mallCaps/>
          <w:spacing w:val="20"/>
        </w:rPr>
      </w:pPr>
      <w:r>
        <w:rPr>
          <w:rFonts w:cs="Sylfaen" w:ascii="Sylfaen" w:hAnsi="Sylfaen"/>
          <w:b/>
          <w:smallCaps/>
          <w:spacing w:val="20"/>
        </w:rPr>
        <w:t>ΕργασίεΣ Α’ Τετραμηνου στα Κείμενα Νεοελληνικής Λογοτεχνίας Γ Λυκειου  (Γενικής παιδεία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mallCaps/>
          <w:spacing w:val="20"/>
          <w:lang w:val="en-US"/>
        </w:rPr>
      </w:pPr>
      <w:r>
        <w:rPr>
          <w:rFonts w:cs="Sylfaen" w:ascii="Sylfaen" w:hAnsi="Sylfaen"/>
          <w:b/>
          <w:smallCaps/>
          <w:spacing w:val="20"/>
          <w:lang w:val="en-US"/>
        </w:rPr>
        <w:t>Τμημα: Γ</w:t>
      </w:r>
      <w:r>
        <w:rPr>
          <w:rFonts w:cs="Sylfaen" w:ascii="Sylfaen" w:hAnsi="Sylfaen"/>
          <w:b/>
          <w:smallCaps/>
          <w:spacing w:val="20"/>
          <w:sz w:val="20"/>
          <w:szCs w:val="20"/>
          <w:lang w:val="en-US"/>
        </w:rPr>
        <w:t>4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2"/>
        <w:gridCol w:w="50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Διδαγμένα κείμεν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Γραπτές Εργασίε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O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Λοιμός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μυθιστόρημα) Ανδ. Φραγκι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</w:rPr>
              <w:t>Ποια θέματα θίγονται στο απόσπασμα σε σχέση με τη συμπεριφορά των ολοκληρωτικών καθεστώτων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 Πώς θα χαρακτηρίζατε τη διαταγή της συγκομιδής των μυγών; Πώς την εφάρμοσαν οι κρατούμενοι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3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ώς παρουσιάζει ο συγγραφέας τη γλώσσα της εξουσίας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Μπροστά στο νόμο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Φ. Κάφκα, Η Δίκ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ια σχέση, νομίζετε, ότι διαμορφώνεται ανάμεσα στον ήρωα και στο θυρωρό; Διακρίνετε επί μέρους στάδια σ΄ αυτήν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*5. </w:t>
            </w:r>
            <w:r>
              <w:rPr>
                <w:rFonts w:cs="Sylfaen" w:ascii="Sylfaen" w:hAnsi="Sylfaen"/>
                <w:sz w:val="22"/>
                <w:szCs w:val="22"/>
              </w:rPr>
              <w:t>Να ερμηνεύσετε την παραβολή του κειμένου από: θρησκευτική - ψυχολογική και κοινωνιολογική σκοπιά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ώς εσείς θα συμπεριφερόσασταν, αν βρισκόσασταν στη θέση του θυρωρού ή του χωρικού; Να εξηγήσετε τους λόγους της συμπεριφοράς που θα επιλέγατ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Το λυπημένο μου πρόσωπ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Χ. Μπελ (διήγ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ι απαιτεί από τον πολίτη το κράτος στο συγκεκριμένο διήγημα; Πώς θα χαρακτηρίζατε τις απαιτήσεις αυτές και ποιον σκοπό υπηρετεί, κατά τη γνώμη σας, η καθεμιά; (σταχυολογήστε τουλάχιστον 3 απαιτήσεις – υποχρεώσεις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Αφού μελετήσετε την ανακριτική διαδικασία στην οποία υποβάλλεται ο κρατούμενος, σχολιάστε τη συμπεριφορά των ανακριτών, αλλά και τη δική του στάση 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9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ροσπαθήστε, ανιχνεύοντας την ιστορία, να βρείτε ιστορικές περιόδους, όπου επώνυμοι ή ανώνυμοι άνθρωποι είχαν την ίδια τύχη και μεταχείριση με τον ήρωά μας, από ολοκληρωτικά καθεστώτα. Εξηγήστε τις αναλογίε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Όταν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Μιχάλη Κατσαρού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ε ποιες μορφές εξουσίας αντιστέκεται ο ποιητής και γιατί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ότε ο ποιητής θα εγκαταλείψει τη σιωπή του και με ποιον τρόπο θα μιλήσει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12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Βρείτε ένα ποίημα με παρόμοια θεματολογία (από την ελληνική ή την παγκόσμια ποίηση) και αναλύστε τις ομοιότητες και τις διαφορές που παρουσιάζει με το «Όταν»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Θεσσαλονίκη. Μέρες 1969 μ.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. Αναγνωστάκη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Ποιες αλλαγές βλέπει ο ποιητής στην οδό Αιγύπτο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4.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Το έργο του ποιητή Μ. Αναγνωστάκη χαρακτηρίζεται από το ρεαλισμό του περιεχομένου και τη λιτότητα των εκφραστικών μέσων. Ισχύει η επισήμανση αυτή στο συγκεκριμένο ποίημα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5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Εξηγήστε γιατί θα μπορούσε το ποίημα να χαρακτηριστεί πολιτικό;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6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Γιατί θα μπορούσε κάποιος να πει ότι το ποίημα διακρίνεται από «καβαφικό ύφος»;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Επιτύμβιον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Μ. Αναγνωστάκη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17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Τι περιμένουμε διαβάζοντας τον τίτλο του ποιήματος; Δικαιώνονται οι προσδοκίες μας από το περιεχόμενο του ποιήματος; Σε σχέση με την επιλογή του συγκεκριμένου τίτλου τι θα μπορούσαμε να συμπεράνουμε για την ποιητική τεχνική του Αναγνωστάκη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ια στάση ζωής καταγγέλλει ο ποιητής αναφερόμενος στο πρόσωπο του «Λαυρέντη» και ποια είναι η δική του θέση απέναντι στη στάση αυτή;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hanging="0"/>
        <w:jc w:val="both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Επισημάνσεις - Οδηγίες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Από τις 18 εργασίες που προτείνονται οι μαθητές </w:t>
      </w:r>
      <w:r>
        <w:rPr>
          <w:rFonts w:cs="Sylfaen" w:ascii="Sylfaen" w:hAnsi="Sylfaen"/>
          <w:b/>
          <w:u w:val="single"/>
        </w:rPr>
        <w:t>υποχρεούνται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</w:rPr>
        <w:t xml:space="preserve">να κάνουν τις </w:t>
      </w:r>
      <w:r>
        <w:rPr>
          <w:rFonts w:cs="Sylfaen" w:ascii="Sylfaen" w:hAnsi="Sylfaen"/>
          <w:b/>
          <w:sz w:val="28"/>
          <w:szCs w:val="28"/>
        </w:rPr>
        <w:t>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</w:rPr>
        <w:t xml:space="preserve"> Φυσικά, όποιος επιθυμεί, μπορεί και να απαντήσει σε όλες ενισχύοντας το βαθμό του περισσότερο. (Η απάντηση των ερωτήσεων με επισήμανση (* ) ισοδυναμεί με απάντηση σε 2 ερωτήσει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Κάθε απάντηση θα πρέπει να έχει έκταση 100 λέξεις και πάνω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Μπορεί να αποσταλούν και με ηλεκτρονικό ταχυδρομείο, από 15/12/2013 μέχρι και 04/01/2015, στη διεύθυνση: </w:t>
      </w:r>
      <w:hyperlink r:id="rId4">
        <w:r>
          <w:rPr>
            <w:rStyle w:val="InternetLink"/>
            <w:rFonts w:cs="Sylfaen" w:ascii="Sylfaen" w:hAnsi="Sylfaen"/>
            <w:lang w:val="en-US"/>
          </w:rPr>
          <w:t>apkonstantinou</w:t>
        </w:r>
        <w:r>
          <w:rPr>
            <w:rStyle w:val="InternetLink"/>
            <w:rFonts w:cs="Sylfaen" w:ascii="Sylfaen" w:hAnsi="Sylfaen"/>
          </w:rPr>
          <w:t>@</w:t>
        </w:r>
        <w:r>
          <w:rPr>
            <w:rStyle w:val="InternetLink"/>
            <w:rFonts w:cs="Sylfaen" w:ascii="Sylfaen" w:hAnsi="Sylfaen"/>
            <w:lang w:val="en-US"/>
          </w:rPr>
          <w:t>gmail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Για όποια απορία, επικοινωνήστε στην παραπάνω ηλ. Διεύθυνση. Και: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mallCaps/>
                <w:spacing w:val="20"/>
              </w:rPr>
            </w:pPr>
            <w:r>
              <w:rPr>
                <w:rFonts w:cs="Sylfaen" w:ascii="Sylfaen" w:hAnsi="Sylfaen"/>
                <w:b/>
                <w:smallCaps/>
                <w:spacing w:val="20"/>
              </w:rPr>
              <w:t>Εναλλακτική Δραστηριότητ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360" w:hanging="0"/>
              <w:jc w:val="both"/>
              <w:rPr/>
            </w:pPr>
            <w:r>
              <w:rPr>
                <w:rFonts w:cs="Sylfaen" w:ascii="Sylfaen" w:hAnsi="Sylfaen"/>
                <w:b/>
              </w:rPr>
              <w:t>Αντί των 7 εργασιών</w:t>
            </w:r>
            <w:r>
              <w:rPr>
                <w:rFonts w:cs="Sylfaen" w:ascii="Sylfaen" w:hAnsi="Sylfaen"/>
              </w:rPr>
              <w:t xml:space="preserve">, μπορεί κάποιος να επιλέξει </w:t>
            </w:r>
            <w:r>
              <w:rPr>
                <w:rFonts w:cs="Sylfaen" w:ascii="Sylfaen" w:hAnsi="Sylfaen"/>
                <w:b/>
              </w:rPr>
              <w:t>όποιο από τα κείμενα</w:t>
            </w:r>
            <w:r>
              <w:rPr>
                <w:rFonts w:cs="Sylfaen" w:ascii="Sylfaen" w:hAnsi="Sylfaen"/>
              </w:rPr>
              <w:t xml:space="preserve"> (ποιητικά ή πεζά) </w:t>
            </w:r>
            <w:r>
              <w:rPr>
                <w:rFonts w:cs="Sylfaen" w:ascii="Sylfaen" w:hAnsi="Sylfaen"/>
                <w:b/>
              </w:rPr>
              <w:t>του βιβλίου επιθυμεί</w:t>
            </w:r>
            <w:r>
              <w:rPr>
                <w:rFonts w:cs="Sylfaen" w:ascii="Sylfaen" w:hAnsi="Sylfaen"/>
              </w:rPr>
              <w:t xml:space="preserve"> και να το παρουσιάσει στην τάξη σε μία ώρα μαθήματος με τη μορφή </w:t>
            </w:r>
            <w:r>
              <w:rPr>
                <w:rFonts w:cs="Sylfaen" w:ascii="Sylfaen" w:hAnsi="Sylfaen"/>
                <w:b/>
              </w:rPr>
              <w:t>συνθετικής εργασίας</w:t>
            </w:r>
            <w:r>
              <w:rPr>
                <w:rFonts w:cs="Sylfaen" w:ascii="Sylfaen" w:hAnsi="Sylfaen"/>
              </w:rPr>
              <w:t xml:space="preserve">. Το κείμενο της εργασίας πρέπει να είναι από 800 μέχρι 1000 λέξεις και να περιλαμβάνει υποχρεωτικά τα κεφάλαια – ενότητε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Το κείμενο σε σχέση με το συγγραφέα και το συνολικό έργο 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Η ένταξή του στην ιστορική εποχή που γράφετα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Σχολιασμός - νοηματοδότηση τίτλ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Τεχνικές ύφους και γλώσσ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Ερμηνευτική ανάλυση περιεχομέν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Σύνδεσή του με παρόμοια κείμε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Προσωπική γνώμη μαθητή για το κείμε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i/>
              </w:rPr>
              <w:t>Σύντομο σχέδιο παρουσίασης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ylfaen" w:hAnsi="Sylfaen" w:cs="Sylfaen"/>
          <w:b/>
          <w:b/>
          <w:spacing w:val="20"/>
          <w:sz w:val="22"/>
          <w:szCs w:val="22"/>
        </w:rPr>
      </w:pPr>
      <w:r>
        <w:rPr>
          <w:rFonts w:cs="Sylfaen" w:ascii="Sylfaen" w:hAnsi="Sylfaen"/>
          <w:b/>
          <w:spacing w:val="20"/>
          <w:sz w:val="22"/>
          <w:szCs w:val="22"/>
        </w:rPr>
        <w:t>Καλή Δύναμη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mbria Math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  <w:t>Αποστόλης Κ. Κωνσταντίνου_ Φιλόλογο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5.25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apkonstantin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1:00Z</dcterms:created>
  <dc:creator>ΜΕΝΤΩΡ</dc:creator>
  <dc:description/>
  <cp:keywords/>
  <dc:language>en-US</dc:language>
  <cp:lastModifiedBy>user</cp:lastModifiedBy>
  <dcterms:modified xsi:type="dcterms:W3CDTF">2014-11-30T16:23:00Z</dcterms:modified>
  <cp:revision>3</cp:revision>
  <dc:subject/>
  <dc:title>ΠΡΟΤΕΙΝΟΜΕΝΕΣ ΕΡΓΑΣΙΕΣ</dc:title>
</cp:coreProperties>
</file>