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b/>
          <w:smallCaps/>
        </w:rPr>
        <w:t>Διάγραμμα Βασικών σημείων της Εισαγωγής στα «Ρητορικά Κείμενα»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Η φυσική ρητορεία (ευγλωττία) και η σημασία της στον Όμηρ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ευγλωττία ήταν απαραίτητο προσόν για τον ιδανικό ομηρικό άνθρωπο - ήρωα, ο οποίος έπρεπε να εκπληρώνει το πρότυπο του: " μύθων τε ρητήρ έργων τε πρηκτήρ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α Ομηρικά έπη η "αγορή" δοξάζει τον άνδρα εξίσου με την "κυδιάνειρα" μάχ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highlight w:val="darkGray"/>
        </w:rPr>
        <w:t>Η συστηματική ρητορική</w:t>
      </w:r>
      <w:r>
        <w:rPr>
          <w:highlight w:val="darkGray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ξιοποίηση της ευγλωττίας με κανόνες και άσκη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darkGray"/>
        </w:rPr>
        <w:t>Αφετηρία της:</w:t>
      </w:r>
      <w:r>
        <w:rPr/>
        <w:t xml:space="preserve"> 466 π.Χ  μετά την κατάλυση των τυραννίδων της Σικελίας, όταν έγιναν πολλές αστικές δίκες για την ανάκτηση περιουσιών που είχαν σφετεριστεί οι τύραννο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darkGray"/>
        </w:rPr>
        <w:t>Δημιουργοί και πρώτοι δάσκαλοι:</w:t>
      </w:r>
      <w:r>
        <w:rPr>
          <w:b/>
        </w:rPr>
        <w:t xml:space="preserve"> </w:t>
      </w:r>
      <w:r>
        <w:rPr/>
        <w:t>Κόραξ και Τεισίας, οι οποίο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διαίρεση ρητορικού λόγου σε μέρη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χρήση των "εικότων"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πρώτο εγχειρίδιο Ρητορικής (Τέχν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darkGray"/>
        </w:rPr>
        <w:t>Ανάπτυξη και ακμή:</w:t>
      </w:r>
      <w:r>
        <w:rPr>
          <w:b/>
        </w:rPr>
        <w:t xml:space="preserve"> </w:t>
      </w:r>
      <w:r>
        <w:rPr/>
        <w:t>Αθήνα 5</w:t>
      </w:r>
      <w:r>
        <w:rPr>
          <w:vertAlign w:val="superscript"/>
        </w:rPr>
        <w:t>ου</w:t>
      </w:r>
      <w:r>
        <w:rPr/>
        <w:t xml:space="preserve"> αιώνα λόγω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ολιτεύματος και θεσμών δικαιοσύνη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υμβολής των Σοφιστών.</w:t>
      </w:r>
    </w:p>
    <w:p>
      <w:pPr>
        <w:pStyle w:val="Normal"/>
        <w:jc w:val="center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Οι σπουδαιότεροι σοφιστές για τη Ρητορική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Γοργία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έμφαση στην αξιοποίηση των κατάλληλων περιστάσεων για κάθε λόγο (καιρό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ολλά σχήματα λόγο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κοπός: εντυπωσιασμός και γοητεία (ποιητική ρητορική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Πρωταγόρα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για κάθε θέμα υπάρχουν δύο αντίθετες απόψεις, οι οποίες πρέπει να παρουσιάζονται ως ισοδύναμες ως προς την αλήθεια τους από το ρήτορα (δισσοί λόγοι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η ρητορική ως "πειθους δημιουργός" δεν ενδιαφέρεται ούτε για το δίκαιο ούτε για το αληθινό, αλλά μόνο για τα "εικότα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darkGray"/>
        </w:rPr>
        <w:t>Ο Πλάτωνας απορρίπτει την αξία της Ρητορική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ύτε τέχνη ούτε επιστήμη επειδή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Δε διδάσκει κανένα καθορισμένο αντικείμενο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Δεν έχει μέθοδο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Προσπαθεί να εξαπατήσει, χωρίς να έχει ηθικούς φραγμού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Ο ρήτορας δεν έχει γνώση (επιστήμην) αλλά μόνο γνώμη (δόξαν) για το θέμα του.</w:t>
      </w:r>
    </w:p>
    <w:p>
      <w:pPr>
        <w:pStyle w:val="Normal"/>
        <w:jc w:val="center"/>
        <w:rPr>
          <w:b/>
          <w:b/>
          <w:smallCaps/>
          <w:highlight w:val="darkGray"/>
        </w:rPr>
      </w:pPr>
      <w:r>
        <w:rPr>
          <w:b/>
          <w:smallCaps/>
          <w:highlight w:val="darkGray"/>
        </w:rPr>
      </w:r>
    </w:p>
    <w:p>
      <w:pPr>
        <w:pStyle w:val="Normal"/>
        <w:rPr>
          <w:smallCaps/>
        </w:rPr>
      </w:pPr>
      <w:r>
        <w:rPr>
          <w:b/>
          <w:smallCaps/>
          <w:highlight w:val="darkGray"/>
        </w:rPr>
        <w:t>Η απάντηση του Ισοκράτη στον Πλάτωνα : Υπέρμαχος της Ρητορικής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Η Ρ</w:t>
      </w:r>
      <w:r>
        <w:rPr/>
        <w:t>ητορική έχει παιδευτική αξί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Διδάσκει πείρα πραγματικότητα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Προσδίδει πνευματική καλλιέργεια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Είναι μορφή πολιτικής αγωγή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Διαπλάθει ανθρώπους της δρά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  <w:highlight w:val="darkGray"/>
        </w:rPr>
        <w:t>Οι 10 Ρήτορες του κανόνα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3 </w:t>
      </w:r>
      <w:r>
        <w:rPr/>
        <w:t xml:space="preserve">από Α:  </w:t>
      </w:r>
      <w:r>
        <w:rPr>
          <w:b/>
        </w:rPr>
        <w:t>Α</w:t>
      </w:r>
      <w:r>
        <w:rPr/>
        <w:t xml:space="preserve">ισχίνης - </w:t>
      </w:r>
      <w:r>
        <w:rPr>
          <w:b/>
        </w:rPr>
        <w:t>Α</w:t>
      </w:r>
      <w:r>
        <w:rPr/>
        <w:t xml:space="preserve">νδοκίδης - </w:t>
      </w:r>
      <w:r>
        <w:rPr>
          <w:b/>
        </w:rPr>
        <w:t>Α</w:t>
      </w:r>
      <w:r>
        <w:rPr/>
        <w:t>ντιφών</w:t>
      </w:r>
    </w:p>
    <w:p>
      <w:pPr>
        <w:pStyle w:val="Normal"/>
        <w:jc w:val="both"/>
        <w:rPr/>
      </w:pPr>
      <w:r>
        <w:rPr/>
        <w:t xml:space="preserve">2 από Δ:  </w:t>
      </w:r>
      <w:r>
        <w:rPr>
          <w:b/>
        </w:rPr>
        <w:t>Δ</w:t>
      </w:r>
      <w:r>
        <w:rPr/>
        <w:t xml:space="preserve">είναρχος - </w:t>
      </w:r>
      <w:r>
        <w:rPr>
          <w:b/>
        </w:rPr>
        <w:t>Δ</w:t>
      </w:r>
      <w:r>
        <w:rPr/>
        <w:t>ημοσθένης</w:t>
      </w:r>
    </w:p>
    <w:p>
      <w:pPr>
        <w:pStyle w:val="Normal"/>
        <w:jc w:val="both"/>
        <w:rPr/>
      </w:pPr>
      <w:r>
        <w:rPr/>
        <w:t xml:space="preserve">2 από Ι :  </w:t>
      </w:r>
      <w:r>
        <w:rPr>
          <w:b/>
        </w:rPr>
        <w:t>Ι</w:t>
      </w:r>
      <w:r>
        <w:rPr/>
        <w:t xml:space="preserve">σαίος - </w:t>
      </w:r>
      <w:r>
        <w:rPr>
          <w:b/>
        </w:rPr>
        <w:t>Ι</w:t>
      </w:r>
      <w:r>
        <w:rPr/>
        <w:t>σοκράτης</w:t>
      </w:r>
    </w:p>
    <w:p>
      <w:pPr>
        <w:pStyle w:val="Normal"/>
        <w:jc w:val="both"/>
        <w:rPr/>
      </w:pPr>
      <w:r>
        <w:rPr/>
        <w:t xml:space="preserve">2 από Λ:  </w:t>
      </w:r>
      <w:r>
        <w:rPr>
          <w:b/>
        </w:rPr>
        <w:t>Λ</w:t>
      </w:r>
      <w:r>
        <w:rPr/>
        <w:t xml:space="preserve">υκούργος - </w:t>
      </w:r>
      <w:r>
        <w:rPr>
          <w:b/>
        </w:rPr>
        <w:t>Λ</w:t>
      </w:r>
      <w:r>
        <w:rPr/>
        <w:t>υσίας</w:t>
      </w:r>
    </w:p>
    <w:p>
      <w:pPr>
        <w:pStyle w:val="Normal"/>
        <w:jc w:val="both"/>
        <w:rPr/>
      </w:pPr>
      <w:r>
        <w:rPr/>
        <w:t xml:space="preserve">1 από Υ:  </w:t>
      </w:r>
      <w:r>
        <w:rPr>
          <w:b/>
        </w:rPr>
        <w:t>Υ</w:t>
      </w:r>
      <w:r>
        <w:rPr/>
        <w:t>περείδη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  <w:highlight w:val="darkGray"/>
        </w:rPr>
        <w:t>Η Ρητορική μετά την κλασσική αρχαιότητα:</w:t>
      </w:r>
    </w:p>
    <w:p>
      <w:pPr>
        <w:pStyle w:val="Normal"/>
        <w:jc w:val="both"/>
        <w:rPr/>
      </w:pPr>
      <w:r>
        <w:rPr>
          <w:b/>
        </w:rPr>
        <w:t>Ασιανή :</w:t>
      </w:r>
      <w:r>
        <w:rPr/>
        <w:t xml:space="preserve"> στόμφος και επιτήδευση.</w:t>
      </w:r>
    </w:p>
    <w:p>
      <w:pPr>
        <w:pStyle w:val="Normal"/>
        <w:rPr>
          <w:sz w:val="40"/>
        </w:rPr>
      </w:pPr>
      <w:r>
        <w:rPr>
          <w:rFonts w:eastAsia="Symbol" w:cs="Symbol" w:ascii="Symbol" w:hAnsi="Symbol"/>
          <w:sz w:val="40"/>
        </w:rPr>
        <w:t></w:t>
      </w:r>
    </w:p>
    <w:p>
      <w:pPr>
        <w:pStyle w:val="Normal"/>
        <w:rPr/>
      </w:pPr>
      <w:r>
        <w:rPr>
          <w:b/>
        </w:rPr>
        <w:t>Αττικισμός:</w:t>
      </w:r>
      <w:r>
        <w:rPr/>
        <w:t xml:space="preserve"> συνειδητή μίμηση του ύφους και της γραμματικής των αττικών κλασσικών κειμένων ( αφετηρία του γλωσσικού ζητήματο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Χριστιανική ρητορική :</w:t>
      </w:r>
      <w:r>
        <w:rPr/>
        <w:t xml:space="preserve"> Πατέρες της Εκκλησίας , ανάγκες κηρύγ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highlight w:val="darkGray"/>
        </w:rPr>
        <w:t>Τα είδη του Ρητορικού Λόγου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2369"/>
        <w:gridCol w:w="18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Είδ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Σκοπό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Τόπος - Περιστασ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Εκπρόσωπ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Συμβουλευτικό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ιτική απόφασ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κλησία του Δή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οσθέ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Δικανικό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Κατηγορία ή απολογία με αγόρευση διαδίκων - κατέφευγαν σε </w:t>
            </w:r>
            <w:r>
              <w:rPr>
                <w:b/>
              </w:rPr>
              <w:t>επαγγελματίες λογογράφους</w:t>
            </w:r>
            <w:r>
              <w:rPr/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ικαστήρια ( 'Αρειος Πάγος - Ηλιαία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υσί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Επιδεικτικός - Πανηγυρικό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γκώμιο ή επίκριση γεγονότων ή προσώπω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ορτές και συγκεντρώσει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σοκρά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highlight w:val="darkGray"/>
        </w:rPr>
        <w:t>Τα μέρη ενός Ρητορικού Λόγου - Η Δομή του</w:t>
      </w:r>
      <w:r>
        <w:rPr>
          <w:b/>
          <w:highlight w:val="darkGray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έρη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ρήτορας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mallCaps/>
              </w:rPr>
              <w:t>Προοίμιο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νημερώνει </w:t>
            </w:r>
          </w:p>
          <w:p>
            <w:pPr>
              <w:pStyle w:val="Normal"/>
              <w:jc w:val="both"/>
              <w:rPr/>
            </w:pPr>
            <w:r>
              <w:rPr/>
              <w:t>Προσπαθεί για την εύνοια και την προσοχή των ακροατών του</w:t>
            </w:r>
          </w:p>
          <w:p>
            <w:pPr>
              <w:pStyle w:val="Normal"/>
              <w:jc w:val="both"/>
              <w:rPr/>
            </w:pPr>
            <w:r>
              <w:rPr/>
              <w:t>Εκθέτει σύντομα το θέμα (Πρόθεσι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 Διήγησισ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κθέτει τα γεγονότα από τη δική του οπτική </w:t>
            </w:r>
          </w:p>
          <w:p>
            <w:pPr>
              <w:pStyle w:val="Normal"/>
              <w:jc w:val="both"/>
              <w:rPr/>
            </w:pPr>
            <w:r>
              <w:rPr/>
              <w:t>Τονίζει τα ευνοϊκά στοιχεία - υποβαθμίζει όςα δεν συμφέρου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3. Πιστισ </w:t>
            </w:r>
            <w:r>
              <w:rPr>
                <w:b/>
                <w:smallCaps/>
                <w:sz w:val="22"/>
              </w:rPr>
              <w:t>(Αποδειξις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πιχειρηματολογεί για να πείσει με </w:t>
            </w:r>
            <w:r>
              <w:rPr>
                <w:u w:val="single"/>
              </w:rPr>
              <w:t>έντεχνες</w:t>
            </w:r>
            <w:r>
              <w:rPr/>
              <w:t xml:space="preserve"> και </w:t>
            </w:r>
            <w:r>
              <w:rPr>
                <w:u w:val="single"/>
              </w:rPr>
              <w:t>άτεχνες</w:t>
            </w:r>
            <w:r>
              <w:rPr/>
              <w:t xml:space="preserve"> πίστει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 Επιλογοσ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άμνηση - συγκεφαλαίωση</w:t>
            </w:r>
          </w:p>
          <w:p>
            <w:pPr>
              <w:pStyle w:val="Normal"/>
              <w:jc w:val="both"/>
              <w:rPr/>
            </w:pPr>
            <w:r>
              <w:rPr/>
              <w:t>Παθοποιία.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highlight w:val="darkGray"/>
        </w:rPr>
      </w:pPr>
      <w:r>
        <w:rPr>
          <w:b/>
          <w:smallCaps/>
          <w:highlight w:val="darkGray"/>
        </w:rPr>
      </w:r>
    </w:p>
    <w:p>
      <w:pPr>
        <w:pStyle w:val="Normal"/>
        <w:jc w:val="center"/>
        <w:rPr>
          <w:b/>
          <w:b/>
          <w:smallCaps/>
          <w:highlight w:val="darkGray"/>
        </w:rPr>
      </w:pPr>
      <w:r>
        <w:rPr>
          <w:b/>
          <w:smallCaps/>
          <w:highlight w:val="darkGray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  <w:highlight w:val="darkGray"/>
        </w:rPr>
        <w:t>Οι Εντεχνεσ Πιστεισ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Εντεχνεσ Πιστεισ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Εινα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Σκοποσ - Χρησιμοτητ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 Ενθυμηματ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ραχυλογικοί συλλογισμοί με τους οποίους ο ρήτορας εκθέτει πιθανά λογικά συμπεράσματα.</w:t>
            </w:r>
          </w:p>
          <w:p>
            <w:pPr>
              <w:pStyle w:val="Normal"/>
              <w:jc w:val="both"/>
              <w:rPr/>
            </w:pPr>
            <w:r>
              <w:rPr/>
              <w:t>Στηρίζονται σε κοινά παραδεκτές απόψεις (Κοινοί τόποι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ικονομία χρόνου, κομψότητα λόγου.</w:t>
            </w:r>
          </w:p>
          <w:p>
            <w:pPr>
              <w:pStyle w:val="Normal"/>
              <w:jc w:val="both"/>
              <w:rPr/>
            </w:pPr>
            <w:r>
              <w:rPr/>
              <w:t>Δεν υποτιμάται η νοημοσύνη του ακροατή με αυτονόητα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 Παραδειγματ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αγματικά - ιστορικά ή</w:t>
            </w:r>
          </w:p>
          <w:p>
            <w:pPr>
              <w:pStyle w:val="Normal"/>
              <w:jc w:val="both"/>
              <w:rPr/>
            </w:pPr>
            <w:r>
              <w:rPr/>
              <w:t>Πλαστά - παραβολές</w:t>
            </w:r>
          </w:p>
          <w:p>
            <w:pPr>
              <w:pStyle w:val="Normal"/>
              <w:jc w:val="both"/>
              <w:rPr/>
            </w:pPr>
            <w:r>
              <w:rPr/>
              <w:t>Απλές ενδείξει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ιθώ με την κατάδειξη αναλογιών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 Γνωμε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νικά αποφθέγματ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Άμεσα αποδεκτές στο ακροατήριο απόψεις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 Ηθοποιι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παινος για προσωπικότητα και χαρακτήρα ρήτορα ή αποδοκιμασία ήθους αντιπάλου ή κολακεία προς το ακροατήρι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πάθεια, εύνοια ακροατηρίου, ο ρήτορας καταξιώνεται ηθικά στη συνείδηση των ακροατών του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. Παθοποιι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σπάθεια για διέγερση έντονων συναισθημάτων και μετάγγιση παθών στο ακροατήριό του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ια δημιουργία συναισθηματικής παρά λογικής βάσης για την απόφαση.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  <w:highlight w:val="darkGray"/>
        </w:rPr>
        <w:t>Τα χαρακτηριστικα του καλου Ρητορα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Α. Φυσικές Ικανότητες</w:t>
      </w:r>
      <w:r>
        <w:rPr/>
        <w:t xml:space="preserve"> : ένταση, ευκρίνεια, ευχάριστη χροιά φωνής, ευφράδεια, αυτοπεποίθηση, τόλμη μπροστά στο πλήθος των ακροατ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. Γνώση</w:t>
      </w:r>
      <w:r>
        <w:rPr/>
        <w:t>: γραμματικής και συντακτικού, ύφους για κάθε περίσταση, τεχνικής επιχειρημάτων, ψυχολογίας ακροατηρ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 Μνήμη</w:t>
      </w:r>
      <w:r>
        <w:rPr/>
        <w:t>: από στήθους λόγος, να φαίνεται αυθόρμητη η αγόρευση και όχι προσχεδιασμέ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. Υπόκριση</w:t>
      </w:r>
      <w:r>
        <w:rPr/>
        <w:t>: κατάλληλες κινήσεις, στάση σώματος, μορφασμοί, ρυθμός φωνή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  <w:highlight w:val="darkGray"/>
        </w:rPr>
        <w:t>Η Αξία της Ρητορικής σήμερα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rPr/>
      </w:pPr>
      <w:r>
        <w:rPr/>
        <w:t>Ιστορική και γλωσσική</w:t>
      </w:r>
    </w:p>
    <w:p>
      <w:pPr>
        <w:pStyle w:val="Normal"/>
        <w:numPr>
          <w:ilvl w:val="0"/>
          <w:numId w:val="3"/>
        </w:numPr>
        <w:rPr/>
      </w:pPr>
      <w:r>
        <w:rPr/>
        <w:t>Κοινωνικά και πολιτικά διδάγματα</w:t>
      </w:r>
    </w:p>
    <w:p>
      <w:pPr>
        <w:pStyle w:val="Normal"/>
        <w:numPr>
          <w:ilvl w:val="0"/>
          <w:numId w:val="3"/>
        </w:numPr>
        <w:rPr/>
      </w:pPr>
      <w:r>
        <w:rPr/>
        <w:t>Υπόδειγμα για τρόπους και τεχνικές πειθούς με τη χρήση του λόγου σε έναν πολιτισμό εικόνας.</w:t>
      </w:r>
    </w:p>
    <w:p>
      <w:pPr>
        <w:pStyle w:val="Normal"/>
        <w:numPr>
          <w:ilvl w:val="0"/>
          <w:numId w:val="3"/>
        </w:numPr>
        <w:rPr/>
      </w:pPr>
      <w:r>
        <w:rPr/>
        <w:t>Διαχωρισμός ψεύδους - αλήθειας, αντιμετώπιση της προπαγάνδας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  <w:iCs/>
        <w:sz w:val="20"/>
      </w:rPr>
    </w:pPr>
    <w:r>
      <w:rPr>
        <w:i/>
        <w:iCs/>
        <w:sz w:val="20"/>
      </w:rPr>
      <w:t>Αποστόλης Κ. Κωνσταντίνου _Φιλόλογο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mallCaps/>
      </w:rPr>
      <w:t>Ρητορικά Κείμενα Β' Γενικου Λυκε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1:00Z</dcterms:created>
  <dc:creator>WINDOWS 98</dc:creator>
  <dc:description/>
  <cp:keywords/>
  <dc:language>en-US</dc:language>
  <cp:lastModifiedBy>Konstantinou, Alexandra</cp:lastModifiedBy>
  <dcterms:modified xsi:type="dcterms:W3CDTF">2024-09-23T14:41:00Z</dcterms:modified>
  <cp:revision>2</cp:revision>
  <dc:subject/>
  <dc:title>ΔΙΑΓΡΑΜΜΑ ΒΑΣΙΚΩΝ ΣΗΜΕΙΩΝ ΤΗΣ ΕΙΣΑΓΩΓΗΣ ΣΤΑ ΡΗΤΟΡΙΚΑ ΚΕΙΜΕΝΑ</dc:title>
</cp:coreProperties>
</file>